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0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Девятерикова Федора Александровича, * года рождения, уроженца г. * Республики Башкортостан, зарегистрированного по адресу: ул. *, д. *, кв. *, г. *, Республика Башкортостан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4 года в 11 часов 56 минут на 232 км автодороги Ноябрьск-Сургут вблизи д. Русскинская Сургутского района Девятериков Ф.А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териков Ф.А., извещенный о времени и месте рассмотрения дела, не явился. Девятериков Ф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Девятерикова Ф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евятерикова Ф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05.2024 года № 86 ХМ 38610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г. Когалыму от 29.05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евятерикова Ф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евятерикова Федор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евятерикову Ф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83000, КБК 18811601123010001140, получатель: УФК по Ханты-Мансийскому автономному округу–Югре (УМВД России по ХМАО-Югре; ул. Ленина, д. 55, г. Ханты-Мансийск), УИН 188104862405400024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